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RƯỜNG THCS </w:t>
            </w:r>
            <w:r>
              <w:rPr>
                <w:b/>
                <w:sz w:val="26"/>
                <w:szCs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ÓM VẬT LÝ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ã đề thi: 2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Ề CHÍNH THỨ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ĐỀ THI KẾT THÚC HỌC KỲ </w:t>
            </w: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ên môn: Vật lí 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Thời gian làm bài: 45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Ngày thi: </w:t>
            </w:r>
            <w:r>
              <w:rPr>
                <w:i/>
                <w:iCs/>
                <w:sz w:val="26"/>
                <w:szCs w:val="26"/>
              </w:rPr>
              <w:t>25</w:t>
            </w:r>
            <w:r>
              <w:rPr>
                <w:i/>
                <w:iCs/>
                <w:sz w:val="26"/>
                <w:szCs w:val="26"/>
                <w:lang w:val="vi-VN"/>
              </w:rPr>
              <w:t>/12/20</w:t>
            </w:r>
            <w:r>
              <w:rPr>
                <w:i/>
                <w:iCs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. PHẦN TRẮC NGHIỆM (5 ĐIỂM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da-DK"/>
        </w:rPr>
        <w:t>Tô vào đáp án đúng trong phiếu trả lời trắc nghiệm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  <w:lang w:val="vi-VN"/>
        </w:rPr>
        <w:t xml:space="preserve">Câu 1: </w:t>
      </w:r>
      <w:r>
        <w:rPr>
          <w:sz w:val="26"/>
          <w:szCs w:val="26"/>
          <w:lang w:val="vi-VN"/>
        </w:rPr>
        <w:t>Tần số có đơn vị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 xml:space="preserve">đề xi Ben      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 xml:space="preserve">Héc              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mét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 xml:space="preserve">                </w:t>
      </w:r>
      <w:r>
        <w:rPr>
          <w:b/>
          <w:color w:val="0000FF"/>
          <w:sz w:val="26"/>
          <w:szCs w:val="26"/>
        </w:rPr>
        <w:t>D</w:t>
      </w:r>
      <w:r>
        <w:rPr>
          <w:b/>
          <w:color w:val="0000FF"/>
          <w:sz w:val="26"/>
          <w:szCs w:val="26"/>
          <w:lang w:val="vi-VN"/>
        </w:rPr>
        <w:t xml:space="preserve">. </w:t>
      </w:r>
      <w:r>
        <w:rPr>
          <w:bCs/>
          <w:color w:val="0000FF"/>
          <w:sz w:val="26"/>
          <w:szCs w:val="26"/>
          <w:lang w:val="vi-VN"/>
        </w:rPr>
        <w:t xml:space="preserve">Kilogam </w:t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 xml:space="preserve">Câu 2: </w:t>
      </w:r>
      <w:r>
        <w:rPr>
          <w:sz w:val="26"/>
          <w:szCs w:val="26"/>
          <w:lang w:val="nb-NO"/>
        </w:rPr>
        <w:t>Ta nghe được âm to và rõ hơn khi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nb-NO"/>
        </w:rPr>
        <w:t>Âm phản xạ truyền đến tai cách biệt với âm phát r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nb-NO"/>
        </w:rPr>
        <w:t>Âm phản xạ truyền đến tai cùng một lúc với âm phát r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nb-NO"/>
        </w:rPr>
        <w:t>Âm phát ra đến tai, âm phản xạ không truyền đến ta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nb-NO"/>
        </w:rPr>
        <w:t>Âm phát ra không đến tai, âm phản xạ truyền đến tai.</w:t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 xml:space="preserve">Câu 3: </w:t>
      </w:r>
      <w:r>
        <w:rPr>
          <w:sz w:val="26"/>
          <w:szCs w:val="26"/>
          <w:lang w:val="vi-VN"/>
        </w:rPr>
        <w:t xml:space="preserve">Khi </w:t>
      </w:r>
      <w:r>
        <w:rPr>
          <w:sz w:val="26"/>
          <w:szCs w:val="26"/>
          <w:lang w:val="sv-SE"/>
        </w:rPr>
        <w:t>ta nghe thấy tiếng trống, bộ phận dao động phát ra âm là</w:t>
      </w:r>
      <w:r>
        <w:rPr>
          <w:sz w:val="26"/>
          <w:szCs w:val="26"/>
          <w:lang w:val="vi-VN" w:eastAsia="zh-C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sv-SE"/>
        </w:rPr>
        <w:t>Dùi trống.</w:t>
      </w: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Lòng</w:t>
      </w:r>
      <w:r>
        <w:rPr>
          <w:sz w:val="26"/>
          <w:szCs w:val="26"/>
          <w:lang w:val="nb-NO"/>
        </w:rPr>
        <w:t xml:space="preserve"> trống.</w:t>
      </w: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nb-NO"/>
        </w:rPr>
        <w:t>Viền trống.</w:t>
      </w: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sv-SE"/>
        </w:rPr>
        <w:t>Mặt trống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 xml:space="preserve">Câu 4: </w:t>
      </w:r>
      <w:r>
        <w:rPr>
          <w:sz w:val="26"/>
          <w:szCs w:val="26"/>
          <w:lang w:val="vi-VN"/>
        </w:rPr>
        <w:t>Tần số dao động là số dao động thực hiện được tro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1 giây</w:t>
        <w:tab/>
      </w:r>
      <w:r>
        <w:rPr>
          <w:b/>
          <w:color w:val="0000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1 giờ</w:t>
        <w:tab/>
      </w:r>
      <w:r>
        <w:rPr>
          <w:b/>
          <w:color w:val="0000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10 giây</w:t>
        <w:tab/>
      </w:r>
      <w:r>
        <w:rPr>
          <w:b/>
          <w:color w:val="0000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1 phút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 xml:space="preserve">Câu 5: </w:t>
      </w:r>
      <w:r>
        <w:rPr>
          <w:sz w:val="26"/>
          <w:szCs w:val="26"/>
          <w:lang w:val="vi-VN"/>
        </w:rPr>
        <w:t>Đặt vật sáng AB đặt trước một gương, cho ảnh A’B’ ngược chiều AB và nhỏ hơn AB. Đó có thể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Gương cầu lõm.</w:t>
        <w:tab/>
      </w:r>
      <w:r>
        <w:rPr>
          <w:b/>
          <w:color w:val="0000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Gương phẳ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C. </w:t>
      </w:r>
      <w:r>
        <w:rPr>
          <w:sz w:val="26"/>
          <w:szCs w:val="26"/>
          <w:lang w:val="vi-VN"/>
        </w:rPr>
        <w:t>Bất kì loại gương nào.</w:t>
        <w:tab/>
      </w:r>
      <w:r>
        <w:rPr>
          <w:b/>
          <w:color w:val="0000FF"/>
          <w:sz w:val="26"/>
          <w:szCs w:val="26"/>
          <w:lang w:val="vi-VN"/>
        </w:rPr>
        <w:t xml:space="preserve">D. </w:t>
      </w:r>
      <w:r>
        <w:rPr>
          <w:sz w:val="26"/>
          <w:szCs w:val="26"/>
          <w:lang w:val="vi-VN"/>
        </w:rPr>
        <w:t>Gương cầu lồi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 xml:space="preserve">Câu 6: </w:t>
      </w:r>
      <w:r>
        <w:rPr>
          <w:sz w:val="26"/>
          <w:szCs w:val="26"/>
          <w:lang w:val="vi-VN"/>
        </w:rPr>
        <w:t>Vật nào được gọi là nguồn âm trong các vật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bạn học sinh</w:t>
        <w:tab/>
      </w:r>
      <w:r>
        <w:rPr>
          <w:b/>
          <w:color w:val="0000FF"/>
          <w:sz w:val="26"/>
          <w:szCs w:val="26"/>
          <w:lang w:val="vi-VN"/>
        </w:rPr>
        <w:t xml:space="preserve">B. </w:t>
      </w:r>
      <w:r>
        <w:rPr>
          <w:sz w:val="26"/>
          <w:szCs w:val="26"/>
          <w:lang w:val="vi-VN"/>
        </w:rPr>
        <w:t>cái trống trong sân trườ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con chim hót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sợi dây thu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bCs/>
          <w:sz w:val="26"/>
          <w:szCs w:val="26"/>
          <w:lang w:val="nl-NL"/>
        </w:rPr>
        <w:t>Trong các giá trị về độ to của âm sau đây, giá trị nào ứng với</w:t>
      </w:r>
      <w:r>
        <w:rPr>
          <w:sz w:val="26"/>
          <w:szCs w:val="26"/>
          <w:lang w:val="nl-NL"/>
        </w:rPr>
        <w:t xml:space="preserve"> ngưỡng đau</w:t>
      </w:r>
      <w:r>
        <w:rPr>
          <w:sz w:val="26"/>
          <w:szCs w:val="26"/>
          <w:lang w:val="vi-VN"/>
        </w:rPr>
        <w:t xml:space="preserve"> gây điếc ta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20 dB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90 dB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0 dB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30 dB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Chọn câu trả lời đú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Âm thanh không thể truyền đi trong chân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Âm thanh chỉ truyền được từ môi trường rắn ra không k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Âm thanh không thể truyền đi trong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Âm thanh không thể truyền đi được từ môi trường này sang môi trường khác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nl-NL"/>
        </w:rPr>
        <w:t xml:space="preserve">Khi nào </w:t>
      </w:r>
      <w:r>
        <w:rPr>
          <w:b/>
          <w:bCs/>
          <w:sz w:val="26"/>
          <w:szCs w:val="26"/>
          <w:lang w:val="nl-NL"/>
        </w:rPr>
        <w:t xml:space="preserve">mắt ta nhìn thấy </w:t>
      </w:r>
      <w:r>
        <w:rPr>
          <w:sz w:val="26"/>
          <w:szCs w:val="26"/>
          <w:lang w:val="nl-NL"/>
        </w:rPr>
        <w:t>một vật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t>Khi có ánh sáng từ vật đó truyền đến mắt ta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nl-NL"/>
        </w:rPr>
        <w:t>Khi mắt ta hứng vào vật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t>Khi vật được chiếu sá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nl-NL"/>
        </w:rPr>
        <w:t>Khi mắt ta phát ra những tia sáng hướng vào vật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sv-SE"/>
        </w:rPr>
        <w:t>Ảnh của một vật tạo bởi gương cầu lồi là</w:t>
      </w:r>
      <w:r>
        <w:rPr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Ả</w:t>
      </w:r>
      <w:r>
        <w:rPr>
          <w:sz w:val="26"/>
          <w:szCs w:val="26"/>
          <w:lang w:val="sv-SE"/>
        </w:rPr>
        <w:t>nh ảo, không hứng được trên màn, luôn nhỏ hơn vậ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Ảnh thật, hứng được trên màn, nhỏ hơn vâ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Ảnh ảo, không hứng được trên màn, bằng vật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Ảnh thật, hứng được trên màn, bằng vật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vi-VN"/>
        </w:rPr>
        <w:t>Biên độ dao động là gì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color w:val="0000FF"/>
          <w:sz w:val="26"/>
          <w:szCs w:val="26"/>
        </w:rPr>
        <w:t>Là</w:t>
      </w:r>
      <w:r>
        <w:rPr>
          <w:b/>
          <w:color w:val="0000FF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số dao động trong một gi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Là độ lệch của vật trong một gi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Là khoảng cách lớn nhất giữa hai vị trí mà vật dao động thực hiện được.</w:t>
      </w:r>
    </w:p>
    <w:p>
      <w:pPr>
        <w:pStyle w:val="Normal"/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Là độ lệch lớn nhất so với vị trí cân bằng khi vật dao động</w:t>
      </w:r>
    </w:p>
    <w:p>
      <w:pPr>
        <w:pStyle w:val="Normal"/>
        <w:spacing w:before="60" w:after="60"/>
        <w:rPr>
          <w:b/>
          <w:b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Chọn câu trả lời đúng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to của âm được đo bằng đơn vị Hz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 xml:space="preserve">Những âm có tần số dưới 20Hz gọi là </w:t>
      </w:r>
      <w:r>
        <w:rPr>
          <w:sz w:val="26"/>
          <w:szCs w:val="26"/>
          <w:lang w:val="vi-VN"/>
        </w:rPr>
        <w:t>hạ</w:t>
      </w:r>
      <w:r>
        <w:rPr>
          <w:sz w:val="26"/>
          <w:szCs w:val="26"/>
        </w:rPr>
        <w:t xml:space="preserve"> âm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Những âm có tần số trên 20000dB gọi là siêu 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Những âm có độ to trên 130dB gọi là siêu âm 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>Chiếu một tia sáng lên một bề mặt phẳng phản xạ ánh sáng, ta thu được một tia phản xạ tạo với tia tới một góc 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Tìm giá trị góc tới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6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4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>Khi có nguyệt thực th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Mặt Trăng bị Trái Đất che khu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rái Đất bị Mặt Trời che khu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Mặt Trăng không phản xạ ánh sáng nữ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ặt Trời ngừng không chiếu sáng Mặt Trăng nữ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tr-TR"/>
        </w:rPr>
        <w:t>Vật phát ra âm to hơn khi nào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tr-TR"/>
        </w:rPr>
        <w:t>Khi vật dao động chậm hơ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tr-TR"/>
        </w:rPr>
        <w:t>Khi vật dao động yếu hơ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tr-TR"/>
        </w:rPr>
        <w:t>Khi vật dao động mạnh hơ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tr-TR"/>
        </w:rPr>
        <w:t>Khi vật dao động nhanh hơn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>Vật nào dưới đây là nguồn sá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 xml:space="preserve">Cái bóng.   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Mặt Trăng.</w:t>
      </w:r>
      <w:r>
        <w:rPr>
          <w:sz w:val="26"/>
          <w:szCs w:val="26"/>
          <w:lang w:val="vi-VN"/>
        </w:rPr>
        <w:t xml:space="preserve">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Quyển vở.</w:t>
        <w:tab/>
      </w:r>
      <w:r>
        <w:rPr>
          <w:sz w:val="26"/>
          <w:szCs w:val="26"/>
          <w:lang w:val="vi-VN"/>
        </w:rPr>
        <w:t xml:space="preserve">  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Ngọn nến đang cháy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>Kết</w:t>
      </w:r>
      <w:r>
        <w:rPr>
          <w:sz w:val="26"/>
          <w:szCs w:val="26"/>
          <w:lang w:val="vi-VN"/>
        </w:rPr>
        <w:t xml:space="preserve"> luận nào sau đây là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ận</w:t>
      </w:r>
      <w:r>
        <w:rPr>
          <w:sz w:val="26"/>
          <w:szCs w:val="26"/>
          <w:lang w:val="vi-VN"/>
        </w:rPr>
        <w:t xml:space="preserve"> tốc âm thanh trong không khí vào khoảng 340km/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ận</w:t>
      </w:r>
      <w:r>
        <w:rPr>
          <w:sz w:val="26"/>
          <w:szCs w:val="26"/>
          <w:lang w:val="vi-VN"/>
        </w:rPr>
        <w:t xml:space="preserve"> tốc âm thanh trong nước vào khoảng 1,5 km/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ận</w:t>
      </w:r>
      <w:r>
        <w:rPr>
          <w:sz w:val="26"/>
          <w:szCs w:val="26"/>
          <w:lang w:val="vi-VN"/>
        </w:rPr>
        <w:t xml:space="preserve"> tốc âm thanh trong thép vào khoảng 6100m/s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ận</w:t>
      </w:r>
      <w:r>
        <w:rPr>
          <w:sz w:val="26"/>
          <w:szCs w:val="26"/>
          <w:lang w:val="vi-VN"/>
        </w:rPr>
        <w:t xml:space="preserve"> tốc âm thanh trong gỗ vào khoảng 3400m/s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>Người ta dùng gương cầu lõm hứng ánh sáng Mặt Trời để nung nóng vật là dựa trên tính chất nào của gương cầu lõm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Biến chùm tia tới phân kì thành chùm tia phản xạ hội t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Biến đổi chùm tia tới song song thành một chùm tia phản xạ hội tụ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ạo ra ảnh ảo lớn hơ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Biến đổi chùm tia tới phân kì thành một chùm tia phản xạ song so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tr-TR" w:eastAsia="tr-TR"/>
        </w:rPr>
        <w:t>Trên ô tô, xe máy người ta thường gắn gương cầu lồi để quan sát các vật ở phía sau mà không dùng gương phẳng vì: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tr-TR" w:eastAsia="tr-TR"/>
        </w:rPr>
        <w:t>Ảnh nhìn thấy ở gương cầu lồi rõ hơn ở gương phẳ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tr-TR" w:eastAsia="tr-TR"/>
        </w:rPr>
        <w:t>Ảnh nhìn thấy trong gương cầu lồi to hơn ảnh nhìn thấy trong gương phẳ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tr-TR" w:eastAsia="tr-TR"/>
        </w:rPr>
        <w:t>Vùng nhìn thấy của gương cầu lồi sáng rõ hơn gương phẳ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tr-TR" w:eastAsia="tr-TR"/>
        </w:rPr>
        <w:t>Vùng nhìn thấy của gương cầu lồi lớn hơn vùng nhìn thấy của gương phẳ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  <w:lang w:val="vi-VN"/>
        </w:rPr>
        <w:t>Khi thổi sáo, vật nào dao động phát ra â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không khí xung quanh ống sáo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cột không khí trong ống sá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ngón tay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cây sáo</w:t>
      </w:r>
      <w:r>
        <w:rPr>
          <w:color w:val="FFFFFF"/>
          <w:sz w:val="26"/>
          <w:szCs w:val="26"/>
        </w:rPr>
        <w:t>----------------------------------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/>
      </w:pPr>
      <w:r>
        <w:rPr>
          <w:b/>
          <w:sz w:val="26"/>
          <w:szCs w:val="26"/>
          <w:lang w:val="vi-VN"/>
        </w:rPr>
        <w:t>Câu 21: (2 điểm)</w:t>
      </w:r>
      <w:r>
        <w:rPr>
          <w:sz w:val="26"/>
          <w:szCs w:val="26"/>
          <w:lang w:val="vi-VN"/>
        </w:rPr>
        <w:t xml:space="preserve"> Cho 2 vật A và B. Vật A thực hiện 152 dao động trong 8 giây. Vật B thực hiện 208 dao động trong 10 giây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tần số dao động của 2 vật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Vật nào dao động chậm hơn?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ai ta có thể nghe thấy dao động do vật nào phát ra? Vì sao?</w:t>
      </w:r>
    </w:p>
    <w:p>
      <w:pPr>
        <w:pStyle w:val="Normal"/>
        <w:shd w:fill="FFFFFF" w:val="clear"/>
        <w:tabs>
          <w:tab w:val="clear" w:pos="720"/>
          <w:tab w:val="left" w:pos="220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>Câu 22: (2 điểm)</w:t>
      </w:r>
      <w:r>
        <w:rPr>
          <w:sz w:val="26"/>
          <w:szCs w:val="26"/>
        </w:rPr>
        <w:t xml:space="preserve"> Trong</w:t>
      </w:r>
      <w:r>
        <w:rPr>
          <w:sz w:val="26"/>
          <w:szCs w:val="26"/>
          <w:lang w:val="vi-VN"/>
        </w:rPr>
        <w:t xml:space="preserve"> một cơn giông, một người nghe được tiếng sét sau tia chớp 8s. Hỏi người đó đứng cách nơi xảy ra sét bao xa?</w:t>
      </w:r>
    </w:p>
    <w:p>
      <w:pPr>
        <w:pStyle w:val="Normal"/>
        <w:rPr/>
      </w:pPr>
      <w:r>
        <w:rPr>
          <w:b/>
          <w:sz w:val="26"/>
          <w:szCs w:val="26"/>
        </w:rPr>
        <w:t>Câu 23: (1 điểm)</w:t>
      </w:r>
      <w:r>
        <w:rPr>
          <w:sz w:val="26"/>
          <w:szCs w:val="26"/>
        </w:rPr>
        <w:t xml:space="preserve"> GV</w:t>
      </w:r>
      <w:r>
        <w:rPr>
          <w:sz w:val="26"/>
          <w:szCs w:val="26"/>
          <w:lang w:val="vi-VN"/>
        </w:rPr>
        <w:t xml:space="preserve"> thể dục muốn tập trung học sinh từ các địa điểm khác nhau về một chỗ thì phải thổi còi thật mạnh. Hãy giải thích việc làm đó.</w:t>
      </w:r>
      <w:r>
        <w:rPr>
          <w:color w:val="FFFFFF"/>
          <w:sz w:val="26"/>
          <w:szCs w:val="26"/>
          <w:lang w:val="vi-VN"/>
        </w:rPr>
        <w:t>----------------------------------------------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----------- Chúc các em làm bài tốt! ----------</w:t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</w:t>
    </w:r>
    <w:r>
      <w:rPr>
        <w:rStyle w:val="PageNumber"/>
        <w:sz w:val="22"/>
        <w:lang w:val="vi-VN"/>
      </w:rPr>
      <w:t>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</cp:lastModifiedBy>
  <cp:lastPrinted>2020-12-20T19:36:00Z</cp:lastPrinted>
  <dcterms:modified xsi:type="dcterms:W3CDTF">2021-01-24T13:39:00Z</dcterms:modified>
  <cp:revision>15</cp:revision>
  <dc:subject/>
  <dc:title/>
</cp:coreProperties>
</file>